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Электромагнитные, электрические и магнитные поля. Статическое электричество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пасное воздействие на работающих могут оказывать электромагнитные поля радиочастот (60 кГц-300 ГГц) и электрические поля промышленной частоты (50 Гц)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точником электрических полей промышленной частоты являются токоведущие части действующих электроустановок (линии электропередач, индукторы, конденсаторы термических установок, фидерные линии, генераторы, трансформаторы, электромагниты, соленоиды, импульсные установки полупериодного или конденсаторного типа, литые и металлокерамические магниты и др.). Длительное воздействие электрического поля на организм человека может вызвать нарушение функционального состояния нервной и сердечно-сосудистой систем. Это выражается в повышенной утомляемости, снижении качества выполнения рабочих операций, болях в области сердца, изменении кровяного давления и пульса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сновными видами средств коллективной защиты от воздействия электрического поля токов промышленной частоты являются экранирующие устройства - составная часть электрической установки, предназначенная для защиты персонала в открытых распределительных устройствах и на воздушных линиях электропередач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кранирующее устройство необходимо при осмотре оборудования и при оперативном переключении, наблюдении за производством работ. Конструктивно экранирующие устройства оформляются в виде козырьков, навесов или перегородок из металлических канатов, прутков, сеток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ереносные экраны также используются при работах по обслуживанию электроустановок в виде съемных козырьков, навесов, перегородок, палаток и щитов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кранирующие устройства должны иметь антикоррозионное покрытие и заземлены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точником электромагнитных полей радиочастот являются: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диапазоне 60 кГц - 3 МГц - неэкранированные элементы оборудования для индукционной обработки металла (закалка, отжиг, плавка, пайка, сварка и т.д.) и других материалов, а также оборудования и приборов, применяемых в радиосвязи и радиовещании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диапазоне 3 МГц - 300 МГц - неэкранированные элементы оборудования и приборов, применяемых в радиосвязи, радиовещании, телевидении, медицине, а также оборудования для нагрева диэлектриков (сварка пластикатов, нагрев пластмасс, склейка деревянных изделий и др.)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диапазоне 300 МГц - 300 ГГц - неэкранированные элементы оборудования и приборов, применяемых в радиолокации, радиоастрономии, радиоспектроскопии, физиотерапии и т.п.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ительное воздействие радиоволн на различные системы организма человека по последствиям имеют многообразные проявлени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иболее характерными при воздействии радиоволн всех диапазонов являются отклонения от нормального состояния центральной нервной системы и сердечно-сосудистой системы человека. Субъективными ощущениями облучаемого персонала являются жалобы на частую головную боль, сонливость или общую бессонницу, утомляемость, слабость, повышенную потливость, снижение памяти, рассеянность, головокружение, потемнение в глазах, беспричинное чувство тревоги, страха и др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я обеспечения безопасности работ с источниками электромагнитных волн производится систематический контроль фактических нормируемых параметров на рабочих местах и в местах возможного нахождения персонала. Контроль осуществляется измерением напряженности электрического и магнитного поля, а также измерением плотности потока энергии по утвержденным методикам Министерства здравоохранени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щита персонала от воздействия радиоволн применяется при всех видах работ, если условия работы не удовлетворяют требованиям норм. Эта защита осуществляется следующими способами и средствами: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огласованных нагрузок и поглотителей мощности, снижающих напряженность и плотность поля потока энергии электромагнитных волн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экранированием рабочего места и источника излучения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ациональным размещением оборудования в рабочем помещении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дбором рациональных режимов работы оборудования и режима труда персонала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менением средств предупредительной защиты.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иболее эффективно использование согласованных нагрузок и поглотителей мощности (эквивалентов антенн) при изготовлении, настройке и проверке отдельных блоков и комплексов аппаратуры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ффективным средством защиты от воздействия электромагнитных излучений является экранирование источников излучения и рабочего места с помощью экранов, поглощающих или отражающих электромагнитную энергию. Выбор конст-рукции экранов зависит от характера технологического процесса, мощности источника, диапазона волн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ражающие экраны используют в основном для защиты от паразитных излучений (утечки из цепей в линиях передачи СВЧ-волн, из катодных выводов магнетронов и других), а также в тех случаях, когда электромагнитная энергия не является помехой для работы генераторной установки или радиолокационной станции. В остальных случаях, как правило, применяются поглощающие экраны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я изготовления отражающих экранов используются материалы с высокой электропроводностью, например металлы (в виде сплошных стенок) или хлопчатобумажные ткани с металлической основой. Сплошные металлические экраны наиболее эффективны и уже при толщине 0,01 мм обеспечивают ослабление электромагнитного поля примерно на 50 дБ (в 100 000 раз).</w:t>
      </w:r>
    </w:p>
    <w:p>
      <w:pPr>
        <w:pStyle w:val="Style15"/>
        <w:rPr/>
      </w:pPr>
      <w:r>
        <w:rPr>
          <w:rFonts w:cs="Tahoma" w:ascii="Tahoma" w:hAnsi="Tahoma"/>
          <w:sz w:val="16"/>
          <w:szCs w:val="16"/>
        </w:rPr>
        <w:t>Для изготовления поглощающих экранов применяются материалы с плохой электропроводностью. Поглощающие экраны изготавливаются в виде прессованных листов резины специального состава с коническими сплошными или полыми шипами, а также в виде пластин из пористой резины, наполненной карбонильным железом, с впрессованной металлической сеткой. Эти материалы приклеиваются на каркас или на поверхность излучающего оборудовани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ажное профилактическое мероприятие по защите от электромагнитного облучения - это выполнение требований для размещения оборудования и для создания помещений, в которых находятся источники электромагнитного излучени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щита персонала от переоблучения может быть достигнута за счет размещения генераторов ВЧ, УВЧ и СВЧ, а также радиопередатчиков в специально предназначенных помещениях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краны источников излучения и рабочих мест блокируются с отключающими устройствами, что позволяет исключить работу излучающего оборудования при открытом экране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тимые уровни воздействия на работников и требования к проведению контроля на рабочих местах для электрических полей промышленной частоты изложены в ГОСТ 12.1.002-84, а для электромагнитных полей радиочастот - в ГОСТ 12.1.006-84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предприятиях широко используют и получают в больших количествах вещества и материалы, обладающие диэлектрическими свойствами, что способствует возникновению зарядов статического электричества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атическое электричество образуется в результате трения (соприкосновения или разделения) двух диэлектриков друг о друга или диэлектриков о металлы. При этом на трущихся веществах могут накапливаться электрические заряды, которые легко стекают в землю, если тело является проводником электричества и оно заземлено. На диэлектриках электрические заряды удерживаются продолжительное время, в следствие чего они получили название статического электричества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цесс возникновения и накопления электрических зарядов в веществах называют электризацией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вление статической электризации наблюдается в следующих основных случаях: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потоке и при разбрызгивании жидкостей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струе газа или пара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соприкосновении и последующем удалении двух твердых разнородных тел (контактная электризация).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яд статического электричества возникает тогда, когда напряженность электростатического поля над поверхностью диэлектрика или проводника, обусловленная накоплением на них зарядов, достигает критической (пробивной) величины. Для воздуха пробивное напряжение составляет 30 кБ/см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людей, работающих в зоне воздействия электростатического поля, встречаются разнообразные жалобы: на раздражительность, головную боль, нарушение сна, снижение аппетита и др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тимые уровни напряженности электростатических полей установлены ГОСТ 12.1.045-84 "Электростатические поля. Допустимые уровни на рабочих местах и требования к проведению Контроля" и Санитарно-гигиеническими нормами допустимой напряженности электростатического поля (№ 1757-77)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ти нормативные правовые акты распространяются на электростатические поля, создаваемые при эксплуатации электроустановок высокого напряжения постоянного тока и электризации диэлектрических материалов, и устанавливают допустимые уровни напряженности электростатических полей на рабочих местах персонала, а также общие требования к проведению контроля и средствам защиты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устимые уровни напряженности электростатических полей устанавливаются в зависимости от времени пребывания на рабочих местах. Предельно допустимый уровень напряженности электростатических полей устанавливается равным 60 кВ/м в течение 1 ч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напряженности электростатических полей менее 20 кВ/м время пребывания в электростатических полях не регламентируетс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диапазоне напряженности от 20 до 60 кВ/м допустимое время пребывания персонала в электростатическом поле без средств защиты зависит от конкретного уровня напряженности на рабочем месте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ры защиты от статического электричества направлены на предупреждение возникновения и накопления зарядов статического электричества, создание условий рассеивания зарядов и устранение опасности их вредного воздействия.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основным мерам защиты относят: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едотвращение накопления зарядов на электропроводящих частях оборудования, что достигается заземлением оборудования и коммуникаций, на которых могут появиться заряды (аппараты, резервуары, трубопроводы, транспортеры, сливоналивные устройства, эстакады и т.п.); уменьшение электрического сопротивления перерабатываемых веществ; снижение интенсивности зарядов статического электричества. Достигается соответствующим подбором скорости движения веществ, исключением разбрызгивания, дробления и распыления веществ, отводом электростатического заряда, подбором поверхностей трения, очисткой горючих газов и жидкостей от примесей; 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вод зарядов статического электричества, накапливающихся на людях. Позволяет исключить опасность электрических разрядов, которые могут вызвать воспламенение и взрыв взрыво- и пожароопасных смесей, а также вредное воздействие статического электричества на человека. Основными мерами защиты являются: устройство электропроводящих полов или заземленных зон, помостов и рабочих площадок, заземление ручек дверей, поручней лестниц, рукояток приборов, машин и аппаратов; обеспечение работающих токопроводящей обувью, антистатическими халатами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Список литературы</w:t>
      </w:r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 подготовке данной работы были использованы материалы с сайта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stroy.nm.ru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9:00Z</dcterms:created>
  <dc:creator>Ириска</dc:creator>
  <dc:description/>
  <dc:language>en-US</dc:language>
  <cp:lastModifiedBy>Ириска</cp:lastModifiedBy>
  <dcterms:modified xsi:type="dcterms:W3CDTF">2005-05-21T18:53:00Z</dcterms:modified>
  <cp:revision>1</cp:revision>
  <dc:subject/>
  <dc:title>Электромагнитные, электрические и магнитные поля</dc:title>
</cp:coreProperties>
</file>